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8 Mitsubishi Outlander PHEV GT</w:t>
      </w:r>
    </w:p>
    <w:p>
      <w:pPr>
        <w:pStyle w:val="Normal"/>
        <w:shd w:fill="FFFFFF" w:val="clear"/>
        <w:spacing w:lineRule="atLeast" w:line="288"/>
        <w:rPr>
          <w:rFonts w:ascii="Arial" w:hAnsi="Arial" w:cs="Arial"/>
          <w:color w:val="000000"/>
          <w:sz w:val="20"/>
          <w:szCs w:val="20"/>
        </w:rPr>
      </w:pPr>
      <w:r>
        <w:rPr/>
        <w:t>Electric Outlander Deserves Attention</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rPr>
        <w:t>The 2018 Mitsubishi Outlander PHEV GT</w:t>
      </w:r>
      <w:r>
        <w:rPr/>
        <w:t xml:space="preserve"> </w:t>
      </w:r>
      <w:r>
        <w:rPr>
          <w:b/>
          <w:bCs/>
        </w:rPr>
        <w:t>Review</w:t>
      </w:r>
      <w:r>
        <w:rPr/>
        <w:t>: One of the best electric vehicles I’ve driven recently comes from a surprising brand: Mitsubishi. While it hasn’t generated as much buzz as the Tesla Model 3 or Chevrolet Bolt, I think this under-the-radar Mitsubishi plug-in hybrid, called the Outlander PHEV, deserves more attention than it’s getting.</w:t>
      </w:r>
    </w:p>
    <w:p>
      <w:pPr>
        <w:pStyle w:val="Normal"/>
        <w:rPr/>
      </w:pPr>
      <w:r>
        <w:rPr/>
        <w:br/>
        <w:t>For one thing, it’s a crossover, part of the hottest-selling segment of the automotive world today. Consumers are rapidly shifting away from traditional, four-door sedans and into these high-riding, roomy, SUV-like vehicles. They’re seen as more stylish and capable than the Tauruses, Malibus, Camrys and Accords our parents bought.</w:t>
      </w:r>
    </w:p>
    <w:p>
      <w:pPr>
        <w:pStyle w:val="Normal"/>
        <w:rPr/>
      </w:pPr>
      <w:r>
        <w:rPr/>
        <w:br/>
        <w:t xml:space="preserve">It’s also fitted with a sophisticated all-wheel drive system that helps with handling and traction. Years in development, Mitsubishi tested this system in rally races at Baja and the Pikes Peak International Hill Climb before fitting it to the Outlander PHEV. And while I wouldn’t buy a vehicle like this for the fun of it, that’s what sports cars are for, after all, I did find the traction on wet roads superb. It felt very stable and planted, even in dicey conditions, something I can’t say about all hybrids in general. </w:t>
      </w:r>
    </w:p>
    <w:p>
      <w:pPr>
        <w:pStyle w:val="Normal"/>
        <w:rPr/>
      </w:pPr>
      <w:r>
        <w:rPr/>
        <w:br/>
        <w:t>With a full charge, the Outlander PHEV can run on electric power for up to 22 miles before its gasoline engine kicks in to extend the range. My real-world driving never achieved that range due to my lead foot, but I could see it happening with a gentle touch on the throttle. Most days, I was able to burn very little gas by keeping the battery charged up on a regular wall outlet.</w:t>
      </w:r>
    </w:p>
    <w:p>
      <w:pPr>
        <w:pStyle w:val="Normal"/>
        <w:rPr/>
      </w:pPr>
      <w:r>
        <w:rPr/>
        <w:br/>
        <w:t>On an ordinary 120-volt outlet, it takes about eight hours to fully charge the battery. If  I bought this car, I’d want to install a 240-volt charger to cut that time to under four hours.</w:t>
        <w:br/>
        <w:t>If you need even faster charging, Mitsubishi claims this is also the only plug-in hybrid on the market that comes standard with DC fast charging capability, something that can let the battery reach an 80-percent charge in as little as 25 minutes. That’s a key selling point if you’ve got DC fast charging stations available in your area.</w:t>
      </w:r>
    </w:p>
    <w:p>
      <w:pPr>
        <w:pStyle w:val="Normal"/>
        <w:rPr/>
      </w:pPr>
      <w:r>
        <w:rPr/>
        <w:br/>
        <w:t>Two powerful electric motors, one in front, one in back, deliver power all the time, making a deep well of torque instantly available whenever your right foot demands it. The gasoline engine also kicks in to deliver extra acceleration when needed.</w:t>
      </w:r>
    </w:p>
    <w:p>
      <w:pPr>
        <w:pStyle w:val="Normal"/>
        <w:rPr/>
      </w:pPr>
      <w:r>
        <w:rPr/>
        <w:br/>
        <w:t>A freshly charged battery and full tank of fuel will deliver a combined range of 310 miles, Mitsubishi claims.</w:t>
      </w:r>
    </w:p>
    <w:p>
      <w:pPr>
        <w:pStyle w:val="Normal"/>
        <w:rPr/>
      </w:pPr>
      <w:r>
        <w:rPr/>
        <w:br/>
        <w:t>The Outlander PHEV is rated for a ho-hum 25 mpg fuel economy from the gasoline engine alone. With electricity plus gasoline, the government gives it a rating of 74 mpge, or miles per gallon equivalent, which is closer to what you’ll get with real-world, around-town driving.</w:t>
      </w:r>
    </w:p>
    <w:p>
      <w:pPr>
        <w:pStyle w:val="Normal"/>
        <w:rPr/>
      </w:pPr>
      <w:r>
        <w:rPr/>
        <w:br/>
        <w:t>In fact, your driving habits will make a dramatic difference in how much fuel you consume. With a gentle foot and short trips, you’ll potentially be able to drive on electric power all the time, never burning a drop of fuel. The longer your trips, though, the closer your mileage will get to that of an ordinary, gasoline-only crossover.</w:t>
      </w:r>
    </w:p>
    <w:p>
      <w:pPr>
        <w:pStyle w:val="Normal"/>
        <w:rPr/>
      </w:pPr>
      <w:r>
        <w:rPr/>
        <w:br/>
        <w:t>As a basic family crossover, the Outlander PHEV doesn’t do much to stand out from the pack. It’s not as quiet as I’d like, and the interior isn’t as plush as some competitors. Those aren’t the reasons I’d buy it.</w:t>
      </w:r>
    </w:p>
    <w:p>
      <w:pPr>
        <w:pStyle w:val="Normal"/>
        <w:rPr/>
      </w:pPr>
      <w:r>
        <w:rPr/>
        <w:br/>
        <w:t xml:space="preserve">The electric capability, though, really raises my eyebrows. While Tesla released the Model X SUV a few years ago and Volvo is selling a spectacular plug-in version of its XC90 SUV, those are both pricey vehicles built for high-income families. This is the first plug-in crossover that’s actually priced for the mass market. </w:t>
      </w:r>
    </w:p>
    <w:p>
      <w:pPr>
        <w:pStyle w:val="Normal"/>
        <w:rPr/>
      </w:pPr>
      <w:r>
        <w:rPr/>
        <w:br/>
        <w:t>Pricing starts under $35,000, making it seem like a bargain compared to the Volvo XC90 T8 at $64,950 and the Tesla Model X for $79,500.</w:t>
      </w:r>
    </w:p>
    <w:p>
      <w:pPr>
        <w:pStyle w:val="Normal"/>
        <w:rPr/>
      </w:pPr>
      <w:r>
        <w:rPr/>
      </w:r>
    </w:p>
    <w:p>
      <w:pPr>
        <w:pStyle w:val="Normal"/>
        <w:rPr/>
      </w:pPr>
      <w:r>
        <w:rPr>
          <w:b/>
        </w:rPr>
        <w:t>What was tested?</w:t>
      </w:r>
      <w:r>
        <w:rPr/>
        <w:t xml:space="preserve"> The 2018 Mitsubishi Outlander PHEV GT S-AWC with a base price of $40,295. Options on the test vehicle: A tonneau cover for $190, body graphics for $265, a hood emblem for $65 and carpeted floor mats for $135. The total MSRP price as tested including the $940 destination charge came to: $41,890.</w:t>
      </w:r>
    </w:p>
    <w:p>
      <w:pPr>
        <w:pStyle w:val="Normal"/>
        <w:rPr/>
      </w:pPr>
      <w:r>
        <w:rPr/>
        <w:br/>
        <w:t>Wheelbase: 105.1 in.</w:t>
        <w:br/>
        <w:t>Length: 184.8 in.</w:t>
        <w:br/>
        <w:t>Width: 70.8 in.</w:t>
        <w:br/>
        <w:t>Height: 67.3 in.</w:t>
        <w:br/>
        <w:t>Engine: 2.0-liter four cylinder, plus two electric motors</w:t>
        <w:br/>
        <w:t>Transmission: Single speed, fixed reduction gear</w:t>
        <w:br/>
        <w:t>Fuel economy: 74 mpge</w:t>
        <w:br/>
        <w:br/>
      </w:r>
      <w:r>
        <w:rPr>
          <w:b/>
        </w:rPr>
        <w:t>Why buy it?</w:t>
      </w:r>
      <w:r>
        <w:rPr/>
        <w:t xml:space="preserve"> It’s the first plug-in hybrid electric crossover vehicle at an affordable price. The electric capability means short trips can be taken without burning any gasoline, and its all-wheel-drive traction is impressive in dicey conditions. A traditional gas engine extends the range to 310 miles in total.</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8 Mitsubishi Outlander PHEV GT</w:t>
      </w:r>
      <w:r>
        <w:rPr/>
        <w:t xml:space="preserve"> </w:t>
      </w:r>
      <w:r>
        <w:rPr>
          <w:b/>
        </w:rPr>
        <w:t>Bottom Line</w:t>
      </w:r>
      <w:r>
        <w:rPr/>
        <w:t xml:space="preserve"> </w:t>
      </w:r>
      <w:r>
        <w:rPr>
          <w:b/>
          <w:bCs/>
        </w:rPr>
        <w:t>Review</w:t>
      </w:r>
      <w:r>
        <w:rPr/>
        <w:t xml:space="preserve"> </w:t>
      </w:r>
      <w:r>
        <w:rPr>
          <w:b/>
          <w:bCs/>
        </w:rPr>
        <w:t xml:space="preserve">provided by: </w:t>
      </w:r>
    </w:p>
    <w:p>
      <w:pPr>
        <w:pStyle w:val="Normal"/>
        <w:shd w:fill="FFFFFF" w:val="clear"/>
        <w:spacing w:lineRule="atLeast" w:line="288"/>
        <w:rPr>
          <w:b/>
          <w:b/>
          <w:bCs/>
        </w:rPr>
      </w:pPr>
      <w:r>
        <w:rPr>
          <w:b/>
          <w:bCs/>
        </w:rPr>
        <w:t>Tony Leopardo © AutoWire.Net</w:t>
      </w:r>
    </w:p>
    <w:p>
      <w:pPr>
        <w:pStyle w:val="Normal"/>
        <w:rPr/>
      </w:pPr>
      <w:r>
        <w:rPr/>
      </w:r>
    </w:p>
    <w:p>
      <w:pPr>
        <w:pStyle w:val="Normal"/>
        <w:rPr/>
      </w:pPr>
      <w:r>
        <w:rPr>
          <w:b/>
        </w:rPr>
        <w:t xml:space="preserve">The Bottom Line:  </w:t>
      </w:r>
      <w:r>
        <w:rPr/>
        <w:t>The 2018 Mitsubishi Outlander is now available as a plug-in hybrid that can run on electric power for up to 22 miles, before its gasoline engine kicks in to extend the range to 74 mpge. In the case of the Outlander PHEV, the capability is real, not just part of its looks. It’s rated to tow up to 1,500 pounds, which admittedly is not much by truck standards, but meaningful for a vehicle that can run at times purely on electric power.</w:t>
      </w:r>
    </w:p>
    <w:p>
      <w:pPr>
        <w:pStyle w:val="Normal"/>
        <w:rPr/>
      </w:pPr>
      <w:r>
        <w:rPr/>
      </w:r>
    </w:p>
    <w:p>
      <w:pPr>
        <w:pStyle w:val="Normal"/>
        <w:rPr/>
      </w:pPr>
      <w:r>
        <w:rPr/>
        <w:t xml:space="preserve">The Outlander PHEV combines the spacious cabin of a crossover with the Earth-friendly attributes of an electric car. This is a plug-in Hybrid that has crossover capability at an affordable price. And maybe, just for those reasons alone, you should </w:t>
      </w:r>
      <w:r>
        <w:rPr>
          <w:b/>
          <w:bCs/>
        </w:rPr>
        <w:t>“</w:t>
      </w:r>
      <w:r>
        <w:rPr/>
        <w:t xml:space="preserve">Drive one, Buy one, Today </w:t>
      </w:r>
      <w:r>
        <w:rPr>
          <w:b/>
          <w:bCs/>
        </w:rPr>
        <w:t>©</w:t>
      </w:r>
      <w:r>
        <w:rPr/>
        <w:t>”</w:t>
      </w:r>
      <w:r>
        <w:rPr>
          <w:b/>
          <w:bCs/>
        </w:rPr>
        <w:t xml:space="preserve">. </w:t>
      </w:r>
      <w:r>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rPr/>
      </w:pPr>
      <w:r>
        <w:rPr/>
        <w:t>Column Name: Electric Outlander Deserves Attention</w:t>
      </w:r>
    </w:p>
    <w:p>
      <w:pPr>
        <w:pStyle w:val="Normal"/>
        <w:rPr/>
      </w:pPr>
      <w:r>
        <w:rPr/>
        <w:t>Topic: The 2018 Mitsubishi Outlander PHEV GT</w:t>
      </w:r>
    </w:p>
    <w:p>
      <w:pPr>
        <w:pStyle w:val="Normal"/>
        <w:rPr/>
      </w:pPr>
      <w:r>
        <w:rPr/>
        <w:t>Word Count: 1,035</w:t>
      </w:r>
    </w:p>
    <w:p>
      <w:pPr>
        <w:pStyle w:val="Normal"/>
        <w:shd w:fill="FFFFFF" w:val="clear"/>
        <w:spacing w:lineRule="atLeast" w:line="288"/>
        <w:rPr/>
      </w:pPr>
      <w:r>
        <w:rPr/>
        <w:t>Photo Caption: The 2018 Mitsubishi Outlander PHEV GT</w:t>
      </w:r>
    </w:p>
    <w:p>
      <w:pPr>
        <w:pStyle w:val="Normal"/>
        <w:shd w:fill="FFFFFF" w:val="clear"/>
        <w:spacing w:lineRule="atLeast" w:line="288"/>
        <w:rPr/>
      </w:pPr>
      <w:r>
        <w:rPr/>
        <w:t>Photo Credits: Mitsubishi Internet Media</w:t>
      </w:r>
    </w:p>
    <w:p>
      <w:pPr>
        <w:pStyle w:val="Normal"/>
        <w:rPr/>
      </w:pPr>
      <w:r>
        <w:rPr/>
        <w:t>Series #: 2018 - 1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7:21:00Z</dcterms:created>
  <dc:creator>Home</dc:creator>
  <dc:description/>
  <cp:keywords/>
  <dc:language>en-US</dc:language>
  <cp:lastModifiedBy>Home</cp:lastModifiedBy>
  <dcterms:modified xsi:type="dcterms:W3CDTF">2018-05-13T17:53:00Z</dcterms:modified>
  <cp:revision>1</cp:revision>
  <dc:subject/>
  <dc:title>The 2018 Mitsubishi Outlander PHEV GT</dc:title>
</cp:coreProperties>
</file>